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85240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EMBERSHIP APPLIC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0" w:color="000000" w:shadow="1"/>
          <w:left w:val="single" w:sz="8" w:space="0" w:color="000000" w:shadow="1"/>
          <w:bottom w:val="single" w:sz="8" w:space="1" w:color="000000" w:shadow="1"/>
          <w:right w:val="single" w:sz="8" w:space="4" w:color="000000" w:shadow="1"/>
        </w:pBdr>
        <w:ind w:left="-142" w:right="6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enter your details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6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cod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o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dres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 (if less than 18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MBERSHIP CATEGORIES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ult Membership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£10.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mily Membership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£15.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ior Membership (16-1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£5.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fe membership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£100.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p/Corporate Membershi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£25.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12395</wp:posOffset>
                      </wp:positionV>
                      <wp:extent cx="4422775" cy="1209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2775" cy="1209675"/>
                              </a:xfrm>
                              <a:prstGeom prst="rect"/>
                              <a:solidFill>
                                <a:srgbClr val="CC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Please make cheques payable to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afford Riverway Link CI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or pay by BACS Paymen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quoting your surname as payment referenc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862" w:firstLine="57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RL CIC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862" w:firstLine="57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ort Code: 08-92-99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862" w:firstLine="57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ccount No.: 67321777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yle="position:absolute;rotation:-0;width:348.25pt;height:95.25pt;mso-wrap-distance-left:9.05pt;mso-wrap-distance-right:9.05pt;mso-wrap-distance-top:0pt;mso-wrap-distance-bottom:0pt;margin-top:8.85pt;mso-position-vertical-relative:text;margin-left:-1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lease make cheques payable t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tafford Riverway Link CI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or pay by BACS Paymen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quoting your surname as payment referenc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: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862" w:firstLine="57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RL CIC</w:t>
                            </w:r>
                          </w:p>
                          <w:p>
                            <w:pPr>
                              <w:pStyle w:val="NoSpacing"/>
                              <w:ind w:left="862" w:firstLine="57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ort Code: 08-92-99</w:t>
                            </w:r>
                          </w:p>
                          <w:p>
                            <w:pPr>
                              <w:pStyle w:val="NoSpacing"/>
                              <w:ind w:left="862" w:firstLine="57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Account No.: 67321777 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/we apply for membership of the SRL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7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915"/>
      </w:tblGrid>
      <w:tr>
        <w:trPr>
          <w:trHeight w:val="622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</w:rPr>
              <w:t xml:space="preserve">Membership Category: ................................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£...................</w:t>
            </w:r>
          </w:p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35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I/We also make a donation o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/>
              </w:rPr>
              <w:t>TOTAL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Or, Crowdfunding donation already made:</w:t>
            </w:r>
          </w:p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£…………………</w:t>
            </w:r>
          </w:p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£...................</w:t>
            </w:r>
          </w:p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£…………………</w:t>
            </w:r>
          </w:p>
        </w:tc>
      </w:tr>
      <w:tr>
        <w:trPr>
          <w:trHeight w:val="317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hen you have completed the form, return it </w:t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(along with any cheque payments) to the address below: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Membership Secretary, </w:t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>
          <w:rFonts w:ascii="Calibri" w:hAnsi="Calibri" w:cs="Calibri"/>
        </w:rPr>
      </w:pPr>
      <w:r>
        <w:rPr>
          <w:rFonts w:cs="Calibri" w:ascii="Calibri" w:hAnsi="Calibri"/>
        </w:rPr>
        <w:t>Stafford Riverway Link</w:t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/>
      </w:pPr>
      <w:r>
        <w:rPr>
          <w:rFonts w:cs="Calibri" w:ascii="Calibri" w:hAnsi="Calibri"/>
        </w:rPr>
        <w:t>c/o Stafford Boat Club,</w:t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/>
      </w:pPr>
      <w:r>
        <w:rPr>
          <w:rFonts w:cs="Calibri" w:ascii="Calibri" w:hAnsi="Calibri"/>
        </w:rPr>
        <w:t xml:space="preserve">Maplewood, </w:t>
      </w:r>
      <w:r>
        <w:rPr>
          <w:rFonts w:cs="Calibri" w:ascii="Calibri" w:hAnsi="Calibri"/>
          <w:lang w:eastAsia="en-GB"/>
        </w:rPr>
        <w:t>Wildwood</w:t>
      </w:r>
      <w:r>
        <w:rPr>
          <w:rFonts w:cs="Calibri" w:ascii="Calibri" w:hAnsi="Calibri"/>
        </w:rPr>
        <w:t>,</w:t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>
          <w:rFonts w:ascii="Calibri" w:hAnsi="Calibri" w:cs="Calibri"/>
        </w:rPr>
      </w:pPr>
      <w:r>
        <w:rPr>
          <w:rFonts w:cs="Calibri" w:ascii="Calibri" w:hAnsi="Calibri"/>
        </w:rPr>
        <w:t>Stafford, ST17 4SG</w:t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f paying by BACS, either post the form to the address above </w:t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/>
      </w:pPr>
      <w:r>
        <w:rPr>
          <w:rFonts w:cs="Calibri" w:ascii="Calibri" w:hAnsi="Calibri"/>
          <w:b/>
        </w:rPr>
        <w:t xml:space="preserve">or email to: </w:t>
        <w:tab/>
        <w:t>Srl2010@hotmail.co.uk</w:t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n receipt of the completed form and payment, we will send your </w:t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>
          <w:rFonts w:ascii="Calibri" w:hAnsi="Calibri" w:cs="Calibri"/>
        </w:rPr>
      </w:pPr>
      <w:r>
        <w:rPr>
          <w:rFonts w:cs="Calibri" w:ascii="Calibri" w:hAnsi="Calibri"/>
        </w:rPr>
        <w:t>Membership card and a welcome letter.</w:t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8" w:space="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ind w:left="142" w:right="-109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ANK YOU FOR YOUR SUPPORT!</w:t>
      </w:r>
    </w:p>
    <w:sectPr>
      <w:type w:val="nextPage"/>
      <w:pgSz w:orient="landscape" w:w="16838" w:h="11906"/>
      <w:pgMar w:left="709" w:right="536" w:gutter="0" w:header="0" w:top="709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9:40:00Z</dcterms:created>
  <dc:creator>Paul Bryan</dc:creator>
  <dc:description/>
  <cp:keywords/>
  <dc:language>en-US</dc:language>
  <cp:lastModifiedBy>Paul Bryan</cp:lastModifiedBy>
  <cp:lastPrinted>2021-03-13T19:39:00Z</cp:lastPrinted>
  <dcterms:modified xsi:type="dcterms:W3CDTF">2024-02-01T19:00:00Z</dcterms:modified>
  <cp:revision>3</cp:revision>
  <dc:subject/>
  <dc:title>Name (Dr/Mr/Mrs/Ms/other)</dc:title>
</cp:coreProperties>
</file>